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qualificação e residência), por seu advogado abaixo-assinado (Doc. 1), vem à presença de V.Exa. para requerer, conforme lhe faculta o art. 877 do C.P.C., </w:t>
      </w:r>
      <w:r>
        <w:rPr>
          <w:rFonts w:cs="Arial" w:ascii="Arial" w:hAnsi="Arial"/>
          <w:b/>
          <w:bCs/>
          <w:sz w:val="22"/>
        </w:rPr>
        <w:t>POSSE EM NOME DE NASCITURO</w:t>
      </w:r>
      <w:r>
        <w:rPr>
          <w:rFonts w:cs="Arial" w:ascii="Arial" w:hAnsi="Arial"/>
          <w:sz w:val="22"/>
        </w:rPr>
        <w:t>, pelos fatos e fundament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Que a requerente, conforme comprova por seus vizinhos e pelas testemunhas arroladas, vivia maritalmente com ....., brasileiro, solteiro, funcionário público, falecido tragicamente no dia ..... de ..... do corrente ano, conforme prova através da certidão de óbito inclusa (Doc.2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a requerente se encontra, no momento, no segundo mês de gravidez, situação que quer dar ciência à Justiça, a fim de obter, por sentença, a posse do nascituro nos direitos que lhe assistem por falecimento de seu progeni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 com fundamento nos arts. 877 e 878 do C.P.C.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eja ouvido o representante do Ministério Público e a nomeação de um médico para examinar a Requerente e confirme o seu estado de gravidez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declaração, por sentença, de estar a Requerente investida na posse dos direitos que assistem ao nascitur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posse em nome de nascituro é uma medida que visa reconhecer e provar judicialmente o direito de quem ainda se encontra no ventre materno, decorrente da morte de presumível progeni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 posse em nome de nascituro - art. 877 e 878 do C.P.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5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</dc:title>
</cp:coreProperties>
</file>